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версий научной и учебной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лечебного факульт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шерство: учебник / под ред.: Радзинского В.Е., Фукса А.М. – Москва: ГЭОТАР – Медиа, 2016 г. – 1040 c. http://www.studmedlib.ru/book/ISBN978597043376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юкова Т.В., Доброкачественные и злокачественные заболевания органов женской репродуктивной системы: учебное пособие. – Чита: РИЦ ЧГМА, 2014 г. – 13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обследования беременных: учебное пособие. / Мочалова М.Н. [и др. ] – Чита: РИЦ ЧГМА, 2016 г. – 8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н М.Р., Анатомия человека: Учебник В 3-х томах. Т. 1-608 с., Т2. -496 с., Т3. -352 с. – Москва: ГЭОТАР – Медиа, 2012 г. – 608 c.</w:t>
              <w:br/>
              <w:t>http://www.studmedlib.ru/ru/book/ISBN9785970422199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н М. Р., Анатомия человека В 2 томах. Т. 1 - 528с, Т. 2 - 456с. [Электронный ресурс]: учебник / Сапин М.Р. и др.; под ред. Сапина М.Р. – Москва: ГЭОТАР – Медиа, 2015 г. – 528 c.</w:t>
              <w:br/>
              <w:t>http://www.studmedlib.ru/book/ISBN9785970434833.html , http://www.studmedlib.ru/book/ISBN97859704438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отложной помощи на догоспитальном этапе в условиях чрезвычайных ситуаций [Электронный ресурс]: учебное пособие / Степанов А.В. [и др. ] – Чита: РИЦ ЧГМА, 2016 г. – 4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вчук И.П., Медицина катастроф. Курс лекций. Учебное пособие. – Москва: ГЭОТАР – Медиа, 2015 г. – 240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ое обеспечение гражданского населения в военное время. Учебное пособие. / Степанов А.В. и др. – Чита: РИЦ ЧГМА, 2015 г. – 1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анов А.В., Организация медицинской помощи при катастрофах: учебное пособие. – Чита: РИЦ ЧГМА, 2012 г. – 14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тепанов А.В., Сборник тестовых заданий по БЖД и медицине катастроф. – Чита: РИЦ ЧГМА, 2013 г. – 9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защиты при массовом поражении населения: учебное пособие. / Степанов А.В., Тарасова О.А., Любин А.В., Перепелицин Н.И. – Чита: РИЦ ЧГМА, 2010 г. – 85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Учебник. Том 1, Том 2. / под ред. Ярыгина В.Н. – Москва: ГЭОТАР – Медиа, 2014 г. – 736 c.</w:t>
              <w:br/>
              <w:t>http://www.studmedlib.ru/ru/book/ISBN978597043030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Руководство к лабораторным занятиям: учебное пособие. / Под ред. Гигани О.Б. – Москва: ГЭОТАР – Медиа, 2012 г. – 272 c.</w:t>
              <w:br/>
              <w:t>http://www.studmedlib.ru/ru/book/ISBN978597042138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: учебник. / под ред. Северина Е.С. – Москва: ГЭОТАР – Медиа, 2015 г. – 768 c.</w:t>
              <w:br/>
              <w:t>http://www.studmedlib.ru/ru/book/ISBN9785970433126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зотистый обмен в норме и патологии. / Никитина Л.П., Гомбоева А.Ц., Кузнецова Н.С. – Чита: РИЦ ЧГМА, 2010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: биологическое окисление и энергетический обмен: учебное пособие / Бондаревич Е.А., Коцюржинская Н.Н., Соловьева Н.В. – Чита: РИЦ ЧГМА, 2017 г. – 6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: Обмен азотосодержащих соединений: учебное пособие / Коцюржинская Н.Н. [и др. ] – Чита: РИЦ ЧГМА, 2019 г. – 9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тканей: учебное пособие. / Никитина Л.П., Гомбоева А.Ц., Соловьева Н.В. – Чита: РИЦ ЧГМА, 2015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 Ю.М., Биоэтика. Философия сохранения жизни. – Москва: ГЭОТАР – Медиа, 2015 г. – 400 c.</w:t>
              <w:br/>
              <w:t>http://www.studmedlib.ru/ru/book/ISBN9785970433287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 Ю.М., Биоэтика. Философия сохранения жизни и сбережения здоровья [Электронный ресурс]: учебник/ Хрусталев Ю. М. – Москва: ГЭОТАР – Медиа, 2015 г. – 400 c.</w:t>
              <w:br/>
              <w:t>http://www.studmedlib.ru/book/ISBN978597043328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йчук Н. В., Гистология, эмбриология, цитология [Электронный ресурс]: учебник / Бойчук Н.В., Исламов Р.Р., Улумбеков Э.Г., Челышев Ю.А.; под ред. Улумбекова Э.Г., Челышева Ю.А. – Москва: ГЭОТАР – Медиа, 2016 г. – 944 c. http://www.studmedlib.ru/book/ISBN978597043782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стология, цитология, эмбриология. / Под ред. Афанасьева Ю.И. – Москва: ГЭОТАР – Медиа, 2014 г. – 800 c. http://www.studmedlib.ru/book/ISBN97859704295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 В.Л., Гистология, цитология и эмбриология: атлас. – Москва: ГЭОТАР – Медиа, 2015 г. – 296 c.</w:t>
              <w:br/>
              <w:t>http://www.studmedlib.ru/book/ISBN978597043201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и по гистологии: учебное пособие. / Страмбовская Н.Н., Ульянова Е.А., Русаева Н.С. – Чита: РИЦ ЧГМА, 2013 г. – 14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ыденко, В. И. Практикум по цитологии, эмбриологии, гистологии: учебно-практическое пособие / Обыденко В.И., Баранчугова Л.М., Лаба Е.М. – Чита: РИЦ ЧГМА, 2017 г. – 108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диология: Учебное пособие. -4-е изд., перераб. и доп. / Говорин А.В., Филев А.П. – Чита: Экспресс-издательство, 2014 г. – 1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я заболеваний внутренних органов: учебно-справочное пособие. / Серебрякова О.В. [и др. ] – Чита: РИЦ ЧГМА, 2015 г. – 11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 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ванович В.В., Амбулаторная хирургия детского возраста. Учебное пособие. – Москва: ГЭОТАР – Медиа, 2014 г. – 144 c. </w:t>
              <w:br/>
              <w:t>http://www.studmedlib.ru/ru/book/ISBN9785970430163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о-методическое пособие. / Кириенко А.И., Шулутко А.М. и др. – Москва: ГЭОТАР – Медиа, 2012 г. – 192 c. http://www.studmedlib.ru/book/ISBN978597042039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чков В.А., Генитальная папилломавирусная инфекция: монография. – Москва: ГЭОТАР – Медиа, 2015 г. – 128 c. http://www.studmedlib.ru/book/ISBN978597043398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ия: учебник для студентов, аспирантов, врачей - 3-е изд., перераб. и доп. / Под ред. Самцов А.В.; Барбинова В.В. – Москва: ГЭОТАР – Медиа, 2016 г. – 432 c.</w:t>
              <w:br/>
              <w:t>http://www.studmedlib.ru/book/ISBN978597043650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 проблемы лабораторной диагностики сифилиса: учебное пособие. / Шабельская В.В., Терещенко В.Н. [и др. ] – Чита: РИЦ ЧГМА, 2011 г. – 3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евая болезнь: учебное пособие. / Терещенко В.Н. [и др. ] – Чита: РИЦ ЧГМА, 2012 г. – 3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: учебник - 3-е изд., перераб. и доп. – Москва: ГЭОТАР – Медиа, 2016 г. – 496 c. http://www.studmedlib.ru/book/ISBN978597043842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мунология: структура и функции иммунной системы: учебное пособие / Хаитов, Р.М. – Москва: ГЭОТАР – Медиа, 2013 г. – 280 c. http://www.studmedlib.ru/ru/book/ISBN978597042644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логия: учебник / Ярилин, А. А – Москва: ГЭОТАР – Медиа, 2010 г. – 752 c.</w:t>
              <w:br/>
              <w:t>http://www.studmedlib.ru/book/ISBN978597041319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ина И.Ю., Английский язык. Учебник для вузов. – Москва: ГЭОТАР – Медиа, 2013 г. – 368 c.</w:t>
              <w:br/>
              <w:t>http://www.studmedlib.ru/ru/book/ISBN9785970423790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 для студентов-медиков: учебник / В. А. Кондратьева, Л. Н. Григорьева, 3-е изд., перераб. и доп. / Кондратьева, В.А. – Москва: ГЭОТАР – Медиа, 2015 г. – 416 c.</w:t>
              <w:br/>
              <w:t>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м по-английски: учебное пособие. / под ред. Соловьевой Ю.Г. – Чита: РИЦ ЧГМА, 2015 г. – 58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болезни. / Под ред. Покровского В.И. – Москва: ГЭОТАР – Медиа, 2009 г. – 816 c.</w:t>
              <w:br/>
              <w:t>http://www.studmedlib.ru/book/ISBN97859704165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ая паразитология и паразитарные болезни. Протозоозы и гельминтозы. 2-е изд., перераб. и доп. / Под ред. Ходжаян А.Б., Козлова С.С., Голубевой М.В. – Москва: ГЭОТАР – Медиа, 2016 г. – 448 c. http://www.studmedlib.ru/book/ISBN97859704376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при инфекционной патологии (клиника, диагностика, врачебная тактика): учебное пособие / Емельянова А.Н. [и др. ] – Чита: РИЦ ЧГМА, 2017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сицын Ю.П., История медицины [Электронный ресурс]: учебник / Лисицын Ю. П. - 2-е изд., перераб. и доп. – Москва: ГЭОТАР – Медиа, 2016 г. – 400 c. http://www.studmedlib.ru/book/ISBN978597043925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естоматия по истории медицины: учебное пособие. / под ред. проф. Балалыкина Д.А. – М.: Литтерра, 2012 г. – 624 c. http://www.studmedlib.ru/book/ISBN978542350060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ий М.Н., Латинский язык и основы фармацевтической терминологии [Электронный ресурс]: учебник / М. Н. Чернявский. - 5-е изд., испр. и доп. – Москва: ГЭОТАР – Медиа, 2015 г. – 400 c.</w:t>
              <w:br/>
              <w:t>http://www.studmedlib.ru/book/ISBN978597043500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томическая, клиническая и фармацевтическая терминология по дисциплине "Латинский язык": справочник / Жиляева О.А. [и др. ] – Чита: РИЦ ЧГМА, 2017 г. – 6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чевая диагностика. Лучевая терапия: учебник. / – М.: ГЭОТАР -Медиа, 2013. / Под ред. Труфанова Г.Е. – Москва: ГЭОТАР – Медиа, 2013 г. – 496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Т.В., Медицинская информатика [Электронный ресурс]: учебник / под общ. ред. Т. В. Зарубиной, Б. А. Кобринского. – Москва: ГЭОТАР – Медиа, 2016 г. – 512 c.</w:t>
              <w:br/>
              <w:t>http://www.studmedlib.ru/book/ISBN978597043689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ая информатика: учебник. / Омельченко В.П., Демидова А.А. – Москва: ГЭОТАР – Медиа, 2016 г. – 528 c. http://www.studmedlib.ru/book/ISBN978597043645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Медицинская реабилитация. Учебник. – Москва: ГЭОТАР – Медиа, 2014 г. – 360 c.</w:t>
              <w:br/>
              <w:t>http://www.studmedlib.ru/book/ISBN978597043134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Общая физиотерапия. Учебник/ Пономаренко Г. Н. - 5-е изд., перераб. и доп. – Москва: ГЭОТАР – Медиа, 2013 г. – 368 c. http://www.studmedlib.ru/book/ISBN978597042577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Медицинская реабилитация. Учебник. – Москва: ГЭОТАР – Медиа, 2014 г. – 360 c.</w:t>
              <w:br/>
              <w:t>http://www.studmedlib.ru/book/ISBN978597043134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Общая физиотерапия. Учебник/ Пономаренко Г. Н. - 5-е изд., перераб. и доп. – Москва: ГЭОТАР – Медиа, 2013 г. – 368 c. http://www.studmedlib.ru/book/ISBN978597042577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: учебник - 3-е изд., перераб. и доп. – Москва: ГЭОТАР – Медиа, 2016 г. – 496 c. http://www.studmedlib.ru/book/ISBN978597043842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ая микробиология. Учебное пособие/ - 4-е изд., испр. / Поздеев О.К., под ред. Покровского В.И. – Москва: ГЭОТАР – Медиа, 2010 г. – 768 c. </w:t>
              <w:br/>
              <w:t>http://www.studmedlib.ru/book/ISBN97859704153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усология: учебно-методическое пособие. / Примак Т.Д., Черепанова Т.А., Ложкина А.Н. – Чита: РИЦ ЧГМА, 2011 г. – 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иммунология: учебно-методическое пособие. / Примак, Т.Д. – Чита: РИЦ ЧГМА, 2013 г. – 7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медицинская микробиология: учебное пособие - 3-е изд., испр. и доп. / Примак, Т.Д. – Чита: РИЦ ЧГМА, 2012 г. – 13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ак, Т. Д. Рациональная антибактериальная терапия: учебное пособие / Примак Т.Д., Калинина С. В – Чита: РИЦ ЧГМА, 2019 г. – 6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в Е. И., Неврология и нейрохирургия [Электронный ресурс]: учебник: в 2 т. / - 4-е изд., доп. - Т. 1. Неврология / Гусев Е.И., Коновалов А.Н., Скворцова В.И. – Москва: ГЭОТАР – Медиа, 2015 г. – 640 c.</w:t>
              <w:br/>
              <w:t>http://www.studmedlib.ru/book/ISBN978597044707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ков Н.П., Клиническая генетика: учебник - 4-е изд., перераб. и доп. – Москва: ГЭОТАР – Медиа, 2011 г. – 592 c. http://www.studmedlib.ru/book/ISBN978597043570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ршов Ю.А., Топическая диагностика в неврологии и нейрохирургии: Уч. пособие. – Чита: РИЦ ЧГМА, 2011 г. – 8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пно-мозговая травма: руководство. / Шагинян Г.Г., Древаль О.Н., Зайцев О.С. – Москва: ГЭОТАР – Медиа, 2010 г. – 288 c. http://www.studmedlib.ru/book/ISBN978597041613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пилепсия и ее лечение: руководство - 2-е изд., испр. и доп. / Гусев Е.И., Авакян Г.Н., Никифоров А.С. – Москва: ГЭОТАР – Медиа, 2016 г. – 320 c. http://www.studmedlib.ru/book/ISBN978597043127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[Электронный ресурс] учебник студентов, ординаторов, научных работников. - 3-е изд., испр. и доп. / Под ред. Ткаченко Б.И. – Москва: ГЭОТАР – Медиа, 2016 г. – 688 c.</w:t>
              <w:br/>
              <w:t>http://www.studmedlib.ru/book/ISBN978597043664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учебник для студентов медвузов. / Под ред. Судакова К.В. – Москва: ГЭОТАР – Медиа, 2015 г. – 8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курс классической физиологии (избранные лекции): курс лекций. / Под ред. Наточина Ю.В., Ткачука В.А. – Москва: ГЭОТАР – Медиа, 2007 г. – 382 c.</w:t>
              <w:br/>
              <w:t>http://www.studmedlib.ru/book/ISBN978597040495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ология: руководство к экспериментальным работам: учебное пособие. / под ред. Камкина А.Г. – Москва: ГЭОТАР – Медиа, 2011 г. – 384 c. http://www.studmedlib.ru/book/ISBN97859704177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щев В.К., Гостищев В. К. Общая хирургия: учебник. – Москва: ГЭОТАР – Медиа, 2012 г. – 728 c.</w:t>
              <w:br/>
              <w:t>http://www.studmedlib.ru/book/ISBN978597042574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 анатомия переднебоковой брюшной стенки. / Намоконов Е.В., Кашафеева А.А., Гончаров А.Г. – Чита: РИЦ ЧГМА, 2012 г. – 1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оохранение: учебник для медицинских вузов - 2-е изд., испр. и доп. - М.: ГЭОТАР- Медиа, 2016. - 608 с.: . / Медик В.А., Юрьев В.К. – Москва: ГЭОТАР – Медиа, 2016 г. – 608 c. http://www.studmedlib.ru/book/ISBN978597043710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оохранение, экономика здравоохранения: Учебник - Т1. -688 с., Т2. -156с. / под ред. Кучеренко В.З. – Москва: ГЭОТАР – Медиа, 2013 г. – 688 c.</w:t>
              <w:br/>
              <w:t>http://www.studmedlib.ru/book/ISBN9785970424155.html, http://www.studmedlib.ru/book/ISBN978597042414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медицинской помощи: учебное пособие. / Шильникова Н.Ф., Сенотрусова Ю.Е. – Чита: РИЦ ЧГМА, 2014 г. – 5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методов статистического анализа для изучения общественного здоровья и здравоохранения: учебное пособие для практических занятий – 4-е изд. перераб. и доп. / под ред. Кучеренко В. З – Москва: ГЭОТАР – Медиа, 2011 г. – 256 c.</w:t>
              <w:br/>
              <w:t>http://www.studmedlib.ru/book/ISBN978597041915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изация в здравоохранении. Преодоление противоречий законодательства, практики, идей: монография. / Найговзина Н.Б. [и др. ]. – Москва: ГЭОТАР – Медиа, 2015 г. – 208 c.</w:t>
              <w:br/>
              <w:t>http://www.studmedlib.ru/book/ISBN978597043511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иза временной нетрудоспособности: учебное пособие. / Шелудько Л.П., под ред. проф. Шильниковой Н.Ф. – Читинская городская типография, 2013 г. – 7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выдов М. И., Онкология [Электронный ресурс]: учебник / Давыдов М.И., Ганцев Ш. Х – Москва: ГЭОТАР – Медиа, 2013 г. – 920 c. http://www.studmedlib.ru/book/ISBN97859704271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ков В.Г., Онкология: учебник - 4-е изд., испр. и доп. – Москва: ГЭОТАР – Медиа, 2017 г. – 512 c.</w:t>
              <w:br/>
              <w:t>http://www.studmedlib.ru/book/ISBN97859704409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шер Л. З., Клиническая онкология. Избранные лекции [Электронный ресурс] / Вельшер Л.З., Поляков Б.И., Петерсон С.Б. – Москва: ГЭОТАР – Медиа, 2014 г. – 496 c.</w:t>
              <w:br/>
              <w:t>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ьшер Л.З., Клиническая онкология. Избранные лекции: учебное пособие. – Москва: ГЭОТАР – Медиа, 2009 г. – 496 c. 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ьчун В.Т., Оториноларингология: учебник/ Пальчун В. Т. - 3-е издание – Москва: ГЭОТАР – Медиа, 2013 г. – 584 c. http://www.studmedlib.ru/book/ISBN978597042509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ун В. Т., Оториноларингология [Электронный ресурс]: учебник / Пальчун В.Т., Крюков А.И., Магомедов М.М. – Москва: ГЭОТАР – Медиа, 2019 г. – 592 c.</w:t>
              <w:br/>
              <w:t>http://www.studmedlib.ru/book/ISBN978597044276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тальмология: учебник для студентов мед. вузов / Под ред. Егорова Е.А. – Москва: ГЭОТАР – Медиа, 2018 г. – 272 c. http://www.studmedlib.ru/book/ISBN978597044237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Е. И., Офтальмология. Руководство к практическим занятиям [Электронный ресурс]: учебное пособие / под ред. Сидоренко Е.И. – Москва: ГЭОТАР – Медиа, 2019 г.</w:t>
              <w:br/>
              <w:t>http://www.studmedlib.ru/book/ISBN97859704505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ков В. С., Патологическая анатомия. [Электронный ресурс]: учебник / - 2-е изд., доп. - в 2 т., Т. 1. - 728с., Т. 2 - 528с. / под ред. Паукова В.С. – Москва: ГЭОТАР – Медиа, 2016 г. – 728 c.</w:t>
              <w:br/>
              <w:t>http://www.studmedlib.ru/book/ISBN9785970437445.html , http://www.studmedlib.ru/book/ISBN978597043745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ов А. И., Патологическая анатомия [Электронный ресурс]: учебник / - 6-е изд., перераб. и доп. / Струков А.И., Серов В.В.; под ред. Паукова В.С. – Москва: ГЭОТАР – Медиа, 2015 г. – 880 c.</w:t>
              <w:br/>
              <w:t>http://www.studmedlib.ru/book/ISBN97859704355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ган Е. А., Патологическая анатомия: руководство к практическим занятиям (общая патология) [Электронный ресурс]: интерактивное электронное учебное издание / Коган Е.А., Бехтерева И.А., Пономарев А.Б. - М. – Москва: ГЭОТАР – Медиа, 2017 г. </w:t>
              <w:br/>
              <w:t>http://www.studmedlib.ru/book/06-COS-240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[Электронный ресурс]: интерактивное электронное учебное издание / Коган Е.А., Бехтерева И.А., Пономарев А.Б. – Москва: ГЭОТАР – Медиа, 2019 г. http://www.studmedlib.ru/book/06-COS-2404P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и нормативные документы по организации патологоанатомической службы Российской Федерации: учебное пособие / Чарторижская Н.Н., Смекалов В.П. – Чита: РИЦ ЧГМА, 2018 г. – 3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екалов В.П., Частная патологическая анатомия. Методические рекомендации. – Чита: РИЦ ЧГМА, 2013 г. – 13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ые формы нарушений функций внутренних органов: учебное пособие. / под ред. Цыбикова Н.Н. – Чита: РИЦ ЧГМА, 2014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йкин В.Ф., Инфекционные болезни у детей. Учебник. – Москва: ГЭОТАР – Медиа, 2013 г. – 688 c.</w:t>
              <w:br/>
              <w:t>http://www.studmedlib.ru/book/ISBN978597042341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йкин В.Ф., Неотложные состояния в педиатрии: практическое руководство. – Москва: ГЭОТАР – Медиа, 2013 г. – 256 c. http://www.studmedlib.ru/book/ISBN978597042739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олевания органов пищеварения у детей: учебно-методическое пособие / Богомолова И.К. и др. – Чита: РИЦ ЧГМА, 2018 г. – 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бранные вопросы поликлинической педиатрии: учебно-методическое пособие / Богомолова И.К., Баранова Т.И. [и др. ] – Чита: РИЦ ЧГМА, 2017 г. – 10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молова И.К., Избранные вопросы поликлинической педиатрии. Учебно-методическое пособие. – Чита: РИЦ ЧГМА, 2013 г. – 10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ранные лекции по педиатрии. / под ред. Богомоловой И.К. – Чита: РИЦ ЧГМА, 2012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иклиническая терапия. Учебник. / Под ред. Давыдкина И.Л., Щукина Ю.В. – Москва: ГЭОТАР – Медиа, 2013 г. – 688 c. http://www.studmedlib.ru/book/ISBN978597043821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аков Г.И., Поликлиническая терапия. Учебник. – Москва: ГЭОТАР – Медиа, 2012 г. – 640 c.</w:t>
              <w:br/>
              <w:t>http://www.studmedlib.ru/book/ISBN978597042501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емии: монография/ - 2-е изд., перераб. и доп. / Под ред. Рукавицына О.А. – Москва: ГЭОТАР – Медиа, 2016 г. – 256 c. </w:t>
              <w:br/>
              <w:t>http://www.studmedlib.ru/ru/book/ISBN9785970439784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мии: руководство. / Деметьева И.И., Чарная М.А., Морозов Ю.А. – Москва: ГЭОТАР – Медиа, 2013 г. – 304 c.</w:t>
              <w:br/>
              <w:t>http://www.studmedlib.ru/ru/book/ISBN9785970423608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илов А.Ф., Атлас клинической медицины. Внешние признаки болезни: атлас. – Москва: ГЭОТАР – Медиа, 2013 г. – 176 c.</w:t>
              <w:br/>
              <w:t>http://www.studmedlib.ru/ru/book/ISBN9785970425626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больных с ишемической болезнью сердца на амбулаторном этапе: учебное пособие / Романова Е.Н. и др. – Чита: РИЦ ЧГМА, 2018 г. – 8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строэнтерология - 2-е изд., перераб. и доп. / Циммерман, Я.С. – Москва: ГЭОТАР – Медиа, 2015 г. – 816 c. http://www.studmedlib.ru/book/ISBN978597043273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диология: Учебное пособие. -4-е изд., перераб. и доп. / Говорин А.В., Филев А.П. – Чита: Экспресс-издательство, 2014 г. – 1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я заболеваний внутренних органов: учебно-справочное пособие. / Серебрякова О.В. [и др. ] – Чита: РИЦ ЧГМА, 2015 г. – 11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оказания первичной медико - санитарной помощи в неотложной форме в амбулаторных условиях: учебное пособие / под ред. Мироманова А.М.; Богомоловой И.К. – Чита: РИЦ ЧГМА, 2018 г. – 10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внутренних болезней. Гастроэнтерология и нефрология: учебно-методическое пособие. / под ред. Горбунова В.В. – Чита: РИЦ ЧГМА, 2011 г. – 20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оническая обструктивная болезнь легких: ведение больных в поликлинике: учебное пособие / Сороко С.С. [и др. ] – Чита: РИЦ ЧГМА, 2014 г. – 7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иза временной нетрудоспособности: учебное пособие. / Шелудько Л.П., под ред. проф. Шильниковой Н.Ф. – Читинская городская типография, 2013 г. – 7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 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ик. / Под ред. Черноусова А.Ф. – Москва: ГЭОТАР – Медиа, 2012 г. – 664 c. http://www.studmedlib.ru/book/ISBN97859704239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внутренних болезней. Гастроэнтерология и нефрология: учебно-методическое пособие. / под ред. Горбунова В.В. – Чита: РИЦ ЧГМА, 2011 г. – 20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вольская Н. Е., Правоведение [Электронный ресурс]: учебник / Добровольская Н.Е., Баринов Е.Х., Ромодановский П.О. – Москва: ГЭОТАР – Медиа, 2020 г. – 576 c. </w:t>
              <w:br/>
              <w:t>http://www.studmedlib.ru/book/ISBN978597044863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ходиев, Г. И. Правоведение: практикум / Авходиев Г.И., Кузьмина О.В. – Чита: РИЦ ЧГМА, 2018 г. – 9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ведения: учебное пособие. / Авходиев Г.И. и др. – Чита: РИЦ ЧГМА, 2013 г. – 151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внутренних болезней. Гастроэнтерология и нефрология: учебно-методическое пособие. / под ред. Горбунова В.В. – Чита: РИЦ ЧГМА, 2011 г. – 20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ец Н. Н., Психиатрия и медицинская психология [Электронный ресурс]: учебник / Иванец Н.Н. [и др. ]. – Москва: ГЭОТАР – Медиа, 2019 г. – 896 c.</w:t>
              <w:br/>
              <w:t>http://www.studmedlib.ru/book/ISBN97859704483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иатрия и наркология: учебно - методическое пособие / Сахаров А.В. [и др. ]. – Чита: РИЦ ЧГМА, 2018 г. – 11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харов, А. В. Неотложные состояния в психиатрии и наркологии: учебное пособие / Сахаров А.В., Тимкина О.А., Голыгина С.Е. – Чита: РИЦ ЧГМА, 2018 г. – 4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кацкий М. А., Психология [Электронный ресурс] / - М.: ГЭОТАР-Медиа, 2017. - 704 с. (Серия "Психологический компендиум врача") / Лукацкий М.А., Остренкова М.Е. – Москва: ГЭОТАР – Медиа, 2017 г. – 704 c. http://www.studmedlib.ru/book/ISBN978597044084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нелис И.С., Стоматология: Учебное пособие для практических занятий. – Чита: РИЦ ЧГМА, 2014 г. – 14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е обезболивание и анестезиология в стоматологии: Учебно-методическое пособие. / Пинелис И.С. и др. – Чита: РИЦ ЧГМА, 2014 г. – 18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онтогенные воспалительные заболевания полости рта: учебное пособие / под ред. Базикяна Э.А. – Москва: ГЭОТАР – Медиа, 2017 г. – 216 c. http://www.studmedlib.ru/book/ISBN978597044217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нкостоматология и лучевая терапия: учебно-методическое пособие для студентов, обучающихся по специальности "Стоматология". / Пинелис, И.С., Пинелис Ю.И., Рудакова Л.Ю. – Чита: РИЦ ЧГМА, 2015 г. – 13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ник визуализированных задач по хирургической стоматологии / Пинелис И.С., Пинелис Ю.И., Катман М.А. – Чита: РИЦ ЧГМА, 2017 г. – 9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 В.В., Стоматология. Запись и ведение истории болезни: руководство. – Москва: ГЭОТАР – Медиа, 2014 г. – 160 c. http://www.studmedlib.ru/book/ISBN97859704379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 по судебной медицине. / Под ред. Пиголкина Ю.И. – Москва: ГЭОТАР – Медиа, 2010 г. – 376 c.</w:t>
              <w:br/>
              <w:t>http://www.studmedlib.ru/ru/book/ISBN978597041542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дебная медицина: учебник. -3-е изд. / под ред. Пиголкина Ю.И. – Москва: ГЭОТАР – Медиа, 2012 г. – 496 c. http://www.studmedlib.ru/book/ISBN978597042103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дебная медицина. Задачи и тестовые задания: учебное пособие - 3-е изд., испр. и доп. / под ред. Пиголкина Ю.И. – Москва: ГЭОТАР – Медиа, 2016 г. – 736 c. </w:t>
              <w:br/>
              <w:t>http://www.studmedlib.ru/book/ISBN97859704394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ходиев Г.И., Судебно-медицинская экспертиза трупа. Учебно-методическое пособие. – Чита: РИЦ ЧГМА, 2014 г. – 2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пографическая анатомия и оперативная хирургия: Учебник, Т1. -512 с., Т2. - 576 с. / под ред. Кагана И.И. – Москва: ГЭОТАР – Медиа, 2012 г. – 512 c. </w:t>
              <w:br/>
              <w:t>http://www.studmedlib.ru/book/ISBN9785970421529.html, http://www.studmedlib.ru/book/ISBN978597042154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ко-анатомическая характеристика брюшины и ее производных: учебное пособие / Гончаров А.Г., Дамдинов Р.И. – Чита: РИЦ ЧГМА, 2018 г. – 5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ко-анатомическая характеристика области груди и органов грудной полости: учебное пособие / Гончаров А.Г., Дамдинов Р.И. – Чита: РИЦ ЧГМА, 2017 г. – 4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ческая анатомия илеоцекального угла и аппендэктомия: учебно-методическое пособие / Гончаров А.Г., Кашафеева А.А. – Чита: РИЦ ЧГМА, 2013 г. – 38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ческая анатомия сердца и перикарда: методические рекомендации / Гончаров А.Г., Кашафеева А.А. – Чита: РИЦ ЧГМА, 2014 г. – 3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А. Г. Хирургическая анатомия поясничной области и забрюшинного пространства: учебное пособие / Гончаров А.Г., Кашафеева А.А. – Чита: РИЦ ЧГМА, 2019 г. – 2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 анатомия переднебоковой брюшной стенки. / Намоконов Е.В., Кашафеева А.А., Гончаров А.Г. – Чита: РИЦ ЧГМА, 2012 г. – 1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графия сердца. Современные реконструктивные операции на сердце: учебное пособие / Кашафеева А.А. [и др. ] – Чита: РИЦ ЧГМА, 2018 г. – 4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вматология и ортопедия. Учебник. -3-е изд. / Под ред. Корнилова Н.В. – Москва: ГЭОТАР – Медиа, 2011 г. – 592 c. http://www.studmedlib.ru/book/ISBN978597042028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оконов Е. В. Оперативные доступы при операциях на конечностях: монография / Намоконов Е.В., Давыдов С.О., Мироманов А.М. – Чита: Экспресс-издательство, 2017 г. – 62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вматология и ортопедия: метод. рекомендации. / Под ред. Мироманова А.М. – Чита: РИЦ ЧГМА, 2016 г. – 9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лопов В.Н., Общий уход за больными в терапевтической клинике: учеб. пособие для вузов. - Изд. 3-е., испр. и доп. – Москва: ГЭОТАР – Медиа, 2014 г. – 464 c. </w:t>
              <w:br/>
              <w:t>http://www.studmedlib.ru/book/ISBN978597043393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хирургическими больными: руководство к практическим занятиям. / Под ред. Кузнецова Н.А. – Москва: ГЭОТАР – Медиа, 2012 г. – 192 c.</w:t>
              <w:br/>
              <w:t>http://www.studmedlib.ru/book/ISBN978597042436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диология: Учебное пособие. -4-е изд., перераб. и доп. / Говорин А.В., Филев А.П. – Чита: Экспресс-издательство, 2014 г. – 1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олкин В. И., Внутренние болезни [Электронный ресурс]: учебник / - 6-е изд., перераб. и доп. - ISBN 978-5-9704-4157-2 / Маколкин В.И., Овчаренко С.И., Сулимов В.А. – Москва: ГЭОТАР – Медиа, 2017 г. – 768 c. http://www.studmedlib.ru/book/ISBN97859704415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 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ик. / Под ред. Черноусова А.Ф. – Москва: ГЭОТАР – Медиа, 2012 г. – 664 c. http://www.studmedlib.ru/book/ISBN97859704239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: учебник - 10-е изд., испр., перераб. и доп. / Харкевич, Д.А. – Москва: ГЭОТАР – Медиа, 2010 г. – 752 c. http://www.studmedlib.ru/book/ISBN97859704085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гнозия: Учебник. / Самылина И.А., Яковлев Г.П. – Москва: ГЭОТАР – Медиа, 2014 г. – 976 c.</w:t>
              <w:br/>
              <w:t>http://www.studmedlib.ru/book/ISBN97859704307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. Руководство к лабораторным занятиям: учебное пособие для студентов мед. вузов - 6-е изд., испр. и перераб. / Под ред. акад. РАХаркевича М.Н. Д.А. – Москва: ГЭОТАР – Медиа, 2014 г. – 512 c. http://www.studmedlib.ru/book/ISBN978597041988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факторы загрязнения среды обитания человека: учебное пособие. / Ладнич, Н.А. – Чита: РИЦ ЧГМА, 2011 г. – 8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скетбол. Технико-тактическая подготовка [Электронный ресурс]: учебно-методическое пособие - 2-е изд., доп. и перераб. / Норян Э.А. [и др. ] – Чита: РИЦ ЧГМА, 2015 г. – 46 c. 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льман М.И., Фтизиатрия: учебник - 4-е изд., перераб. и доп. – Москва: ГЭОТАР – Медиа, 2012 г. – 446 c. http://www.studmedlib.ru/book/ISBN978597042493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: сборник задач и упражнений: учебно - практическое пособие / Бондаревич Е.А., Коцюржинская Н.Н. – Чита: РИЦ ЧГМА, 2019 г. – 4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Ющук Н.Д., Эпидемиология инфекционных болезней. Учебное пособие-3-е изд., перераб. и доп. – Москва: ГЭОТАР – Медиа, 2014 г. – 496 c. http://www.studmedlib.ru/book/ISBN978597042824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ыгин В.Н., Руководство по геронтологии и гериатрии. В 4 томах. Том 1. Основы геронтологии. Общая гериатрия [Электронный ресурс] – Москва: ГЭОТАР – Медиа, 2010 г. – 720 c.</w:t>
              <w:br/>
              <w:t>http://www.studmedlib.ru/book/ISBN978597041687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Учебник. Том 1, Том 2. / под ред. Ярыгина В.Н. – Москва: ГЭОТАР – Медиа, 2014 г. – 736 c.</w:t>
              <w:br/>
              <w:t>http://www.studmedlib.ru/ru/book/ISBN978597043030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факторы загрязнения среды обитания человека: учебное пособие. / Ладнич, Н.А. – Чита: РИЦ ЧГМА, 2011 г. – 8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ксикологическая химия: учебник. / Плетенёва Т.В., Сыроешкин А.В., Максимова Т.В. – Москва: ГЭОТАР – Медиа, 2013 г. – 512 c. http://www.studmedlib.ru/book/ISBN978597042635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гнозия: Учебник. / Самылина И.А., Яковлев Г.П. – Москва: ГЭОТАР – Медиа, 2014 г. – 976 c.</w:t>
              <w:br/>
              <w:t>http://www.studmedlib.ru/book/ISBN97859704307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н М.Р., Анатомия человека: Учебник В 3-х томах. Т. 1-608 с., Т2. -496 с., Т3. -352 с. – Москва: ГЭОТАР – Медиа, 2012 г. – 608 c.</w:t>
              <w:br/>
              <w:t>http://www.studmedlib.ru/ru/book/ISBN9785970422199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йворонский, И. В. Анатомия человека: учебник в 2 т. Т. 1. Система органов опоры и движения. Спланхнология - 2-е изд., перераб. и доп. / Гайворонский И.В., Ничипорук Г.И., Гайворонский А.И. – Москва: ГЭОТАР – Медиа, 2018 г. – 72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йворонский, И. В. Анатомия человека: учебник в 2 т. Т. 2. Нервная система. Сосудистая система - 2-е изд., перераб. и доп. / Гайворонский И.В., Ничипорук Г.И., Гайворонский А.И. – Москва: ГЭОТАР – Медиа, 2018 г. – 4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учебник для студентов медвузов. / Под ред. Судакова К.В. – Москва: ГЭОТАР – Медиа, 2015 г. – 8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[Электронный ресурс] учебник студентов, ординаторов, научных работников. - 3-е изд., испр. и доп. / Под ред. Ткаченко Б.И. – Москва: ГЭОТАР – Медиа, 2016 г. – 688 c.</w:t>
              <w:br/>
              <w:t>http://www.studmedlib.ru/book/ISBN978597043664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курс классической физиологии (избранные лекции): курс лекций. / Под ред. Наточина Ю.В., Ткачука В.А. – Москва: ГЭОТАР – Медиа, 2007 г. – 382 c.</w:t>
              <w:br/>
              <w:t>http://www.studmedlib.ru/book/ISBN978597040495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йворонский И.В., Функциональная анатомия нервной системы [Электронный ресурс]: учебное пособие для мед. вузов / И. В. Гайворонский, А. И. Гайворонский, Г. И. Ничипорук. – 7-е изд., перераб. и доп. – СПб.: СпецЛит, 2013 г. – 341 c. https://www.books-up.ru/book/funkcionalnaya-anatomiya-nervnoj-sistemy-360971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Г при инфаркте миокарда: атлас [Электронный ресурс] / Люсов В.А., Волов Н.А., Гордеев И.Г. – Москва: ГЭОТАР – Медиа, 2009 г. – 76 c. http://www.studmedlib.ru/book/ISBN97859704126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полевая хирургия: учебник - 2-е изд., перераб. и доп. / Под ред. Гуманенко Е.К. – Москва: ГЭОТАР – Медиа, 2015 г. – 768 c.</w:t>
              <w:br/>
              <w:t>http://www.studmedlib.ru/ru/book/ISBN978597043199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вчук И.П., Медицина катастроф. Курс лекций. Учебное пособие. – Москва: ГЭОТАР – Медиа, 2015 г. – 240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я катастроф: учебное пособие. / Мироманов А.М., Сизоненко В.А., Давыдов С.О. – Чита: РИЦ ЧГМА, 2016 г. – 7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я заболеваний внутренних органов: учебно-справочное пособие. / Серебрякова О.В. [и др. ] – Чита: РИЦ ЧГМА, 2015 г. – 11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ыгин В.Н., Руководство по геронтологии и гериатрии. В 4 томах. Том 1. Основы геронтологии. Общая гериатрия [Электронный ресурс] – Москва: ГЭОТАР – Медиа, 2010 г. – 720 c.</w:t>
              <w:br/>
              <w:t>http://www.studmedlib.ru/book/ISBN978597041687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Епифанов, В. А. Лечебная физическая культура и спортивная медицина: учебник – Москва: ГЭОТАР – Медиа, 2007 г. – 565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чебная физическая культура [Электронный ресурс] / Епифанов, В.А. и др. – Москва: ГЭОТАР – Медиа, 2014 г. – 568 c. http://www.studmedlib.ru/book/ISBN97859704308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ая паразитология и паразитарные болезни. Протозоозы и гельминтозы. 2-е изд., перераб. и доп. / Под ред. Ходжаян А.Б., Козлова С.С., Голубевой М.В. – Москва: ГЭОТАР – Медиа, 2016 г. – 448 c. http://www.studmedlib.ru/book/ISBN97859704376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 Ю.М., Биоэтика. Философия сохранения жизни. – Москва: ГЭОТАР – Медиа, 2015 г. – 400 c.</w:t>
              <w:br/>
              <w:t>http://www.studmedlib.ru/ru/book/ISBN9785970433287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ина И.Ю., Английский язык. Учебник для вузов. – Москва: ГЭОТАР – Медиа, 2013 г. – 368 c.</w:t>
              <w:br/>
              <w:t>http://www.studmedlib.ru/ru/book/ISBN9785970423790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. Руководство к лабораторным занятиям: учебное пособие для студентов мед. вузов - 6-е изд., испр. и перераб. / Под ред. акад. РАХаркевича М.Н. Д.А. – Москва: ГЭОТАР – Медиа, 2014 г. – 512 c. http://www.studmedlib.ru/book/ISBN978597041988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кавкина Н.А., Биоорганическая химия. Учебник. – Москва: ГЭОТАР – Медиа, 2012 г. – 416 c.</w:t>
              <w:br/>
              <w:t>http://www.studmedlib.ru/ru/book/ISBN9785970421024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органическая химия [Электронный ресурс]: учебное пособие / под ред. Тюкавкиной Н.А. – Москва: ГЭОТАР – Медиа, 2015 г. – 176 c. http://www.studmedlib.ru/book/ISBN97859704318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органическая химия: руководство к практическим занятиям [Электронный ресурс] / под ред. Тюкавкиной Н.А. – Москва: ГЭОТАР – Медиа, 2016 г. – 168 c.</w:t>
              <w:br/>
              <w:t>http://www.studmedlib.ru/book/ISBN978597043801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усные гепатиты: клиника, диагностика, лечение: руководство для студентов старших курсов мед. вузов, ординаторов, врачей, ФПК. / Ющук Н.Д. [и др. ]. – Москва: ГЭОТАР – Медиа, 2014 г. – 160 c.</w:t>
              <w:br/>
              <w:t>http://www.studmedlib.ru/book/ISBN978597042555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янцев А.Г., Гемофилия в практике врачей различных специальностей: руководство для студентов мед. вузов, ординаторов, аспирантов, врачей. – Москва: ГЭОТАР – Медиа, 2013 г. – 136 c.</w:t>
              <w:br/>
              <w:t>http://www.studmedlib.ru/book/ISBN978597042347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росклероз и факторы риска: клиническое значение аполипопротеинов в развитии ИБС [Электронный ресурс]: учебное пособие / Арабидзе Г.Г.; Теблоев К.И. – М.: Литтерра, 2008 г.</w:t>
              <w:br/>
              <w:t>http://www.studmedlib.ru/book/ISBN978598216092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липидемии и атеросклероз. Биомаркёры, диагностика и лечение [Электронный ресурс]: учебное пособие / Оганов, Р.Г. – Москва: ГЭОТАР – Медиа, 2009 г.</w:t>
              <w:br/>
              <w:t>http://www.studmedlib.ru/book/ISBN978597041370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ков Н.П., Клиническая генетика: учебник - 4-е изд., перераб. и доп. – Москва: ГЭОТАР – Медиа, 2011 г. – 592 c. http://www.studmedlib.ru/book/ISBN978597043570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лен Д.В., Оздоровительные методы в физиотерапии [Электронный ресурс]: учебное пособие – Москва: ГЭОТАР – Медиа, 2011 г.</w:t>
              <w:br/>
              <w:t>http://www.studmedlib.ru/book/970411841V004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естоматия по истории медицины: учебное пособие. / под ред. проф. Балалыкина Д.А. – М.: Литтерра, 2012 г. – 624 c. http://www.studmedlib.ru/book/ISBN978542350060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ая медицина: Электронный ресурс / Лаврова С. – Мещерякова ИД, 2012 г. – 288 c.</w:t>
              <w:br/>
              <w:t>https://www.litmir.me/br/?b=159688&amp;p=1#section_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формирования здоровья детей: учебник. / Под ред. проф. Калмыковой А.С. – Москва: ГЭОТАР – Медиа, 2015 г. – 38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 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чевая диагностика. Лучевая терапия: учебник. / – М.: ГЭОТАР -Медиа, 2013. / Под ред. Труфанова Г.Е. – Москва: ГЭОТАР – Медиа, 2013 г. – 496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евая болезнь: учебное пособие. / Терещенко В.Н. [и др. ] – Чита: РИЦ ЧГМА, 2012 г. – 3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чевая диагностика: учебник. В 2-х ч.: Ч. 1 - 416с. Ч. 2- 192с. / Под ред. Труфанова Г.Е. – Москва: ГЭОТАР – Медиа, 2009 г. – 416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внутренних болезней. Гастроэнтерология и нефрология: учебно-методическое пособие. / под ред. Горбунова В.В. – Чита: РИЦ ЧГМА, 2011 г. – 20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к практическим занятиям: учебное пособие для студентов мед. вузов. / под ред. проф. Барабанова Е.И.; проф. Зайчиковой С.Г. – Москва: ГЭОТАР – Медиа, 2014 г. – 304 c.</w:t>
              <w:br/>
              <w:t>http://www.studmedlib.ru/ru/book/ISBN9785970428870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таника: учебник - 2-е изд., испр. и доп. / Барабанов Е.И., Зайчиков С.Г. – Москва: ГЭОТАР – Медиа, 2013 г. – 592 c. </w:t>
              <w:br/>
              <w:t>http://www.studmedlib.ru/ru/book/ISBN978597042589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кова Т.В., Доброкачественные и злокачественные заболевания органов женской репродуктивной системы: учебное пособие. – Чита: РИЦ ЧГМА, 2014 г. – 13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иоэлементологии. Биологическая роль химических элементов: учебное пособие. / Бондаревич Е.А., Коцюржинская Н.Н. – Чита: РИЦ ЧГМА, 2017 г. – 11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Общая физиотерапия. Учебник/ Пономаренко Г. Н. - 5-е изд., перераб. и доп. – Москва: ГЭОТАР – Медиа, 2013 г. – 368 c. http://www.studmedlib.ru/book/ISBN978597042577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В. В., Основы восстановительной медицины и физиотерапии [Электронный ресурс] / Александров В.В., Алгазин А.И. – Москва: ГЭОТАР – Медиа, 2013 г. – 136 c.</w:t>
              <w:br/>
              <w:t>http://www.studmedlib.ru/book/ISBN978597042560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Медицинская реабилитация. Учебник. – Москва: ГЭОТАР – Медиа, 2014 г. – 360 c.</w:t>
              <w:br/>
              <w:t>http://www.studmedlib.ru/book/ISBN978597043134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ая реабилитация [Электронный ресурс] / Епифанов А.В., Ачкасов Е.Е., Епифанов – Москва: ГЭОТАР – Медиа, 2015 г. – 672 c. http://www.studmedlib.ru/book/ISBN978597043248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Общая физиотерапия. Учебник/ Пономаренко Г. Н. - 5-е изд., перераб. и доп. – Москва: ГЭОТАР – Медиа, 2013 г. – 368 c. http://www.studmedlib.ru/book/ISBN978597042577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дов И.И., Эндокринология: учебник – 2-е изд., перераб и доп. – Москва: ГЭОТАР – Медиа, 2014 г. – 432 c. http://www.studmedlib.ru/book/ISBN97854235015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болезни: учебник. / Под ред Кильдияровой Р.Р. – Москва: ГЭОТАР – Медиа, 2015 г. – 832 c.</w:t>
              <w:br/>
              <w:t>http://www.studmedlib.ru/book/ISBN978597042948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ранные лекции по педиатрии. / под ред. Богомоловой И.К. – Чита: РИЦ ЧГМА, 2012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вматология и ортопедия. Учебник. -3-е изд. / Под ред. Корнилова Н.В. – Москва: ГЭОТАР – Медиа, 2011 г. – 592 c. http://www.studmedlib.ru/book/ISBN978597042028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формирования здоровья детей: учебник. / Под ред. проф. Калмыковой А.С. – Москва: ГЭОТАР – Медиа, 2015 г. – 38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лев А.А., Королев, А. А. Гигиена питания: руководство для врачей – Москва: ГЭОТАР – Медиа, 2016 г. – 62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Питание здорового ребенка: Руководство. – Москва: ГЭОТАР – Медиа, 2011 г. – -224 c. http://www.studmedlib.ru/book/ISBN97859704167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якбаев Г.К., Аритмии сердца. Основы электрофизиологии, диагностика, лечение и современные рекомендации [Электронный ресурс] – Москва: ГЭОТАР – Медиа, 2014 г. – 240 c.</w:t>
              <w:br/>
              <w:t>http://www.studmedlib.ru/book/ISBN978597043100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я заболеваний внутренних органов: учебно-справочное пособие. / Серебрякова О.В. [и др. ] – Чита: РИЦ ЧГМА, 2015 г. – 11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выдов М. И., Онкология [Электронный ресурс]: учебник / Давыдов М.И., Ганцев Ш. Х – Москва: ГЭОТАР – Медиа, 2013 г. – 920 c. http://www.studmedlib.ru/book/ISBN97859704271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ков В.Г., Онкология: учебник - 4-е изд., испр. и доп. – Москва: ГЭОТАР – Медиа, 2017 г. – 512 c.</w:t>
              <w:br/>
              <w:t>http://www.studmedlib.ru/book/ISBN97859704409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шер Л. З., Клиническая онкология. Избранные лекции [Электронный ресурс] / Вельшер Л.З., Поляков Б.И., Петерсон С.Б. – Москва: ГЭОТАР – Медиа, 2014 г. – 496 c.</w:t>
              <w:br/>
              <w:t>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Технико-тактическая подготовка [Электронный ресурс]: учебно-методическое пособие - 2-е изд., доп. и перераб. / Норян Э.А. [и др. ] – Чита: РИЦ ЧГМА, 2015 г. – 4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: учебник - 10-е изд., испр., перераб. и доп. / Харкевич, Д.А. – Москва: ГЭОТАР – Медиа, 2010 г. – 752 c. http://www.studmedlib.ru/book/ISBN97859704085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иза временной нетрудоспособности и медико-социальная экспертиза в амбулаторной практике [Электронный ресурс]: учеб. пособие / Викторова И.А., Гришечкина И.А. – Москва: ГЭОТАР – Медиа, 2015 г. – 144 c. http://www.studmedlib.ru/ru/book/ISBN978597043228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иза временной нетрудоспособности: учебное пособие. / Шелудько Л.П., под ред. проф. Шильниковой Н.Ф. – Читинская городская типография, 2013 г. – 7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 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ик. / Под ред. Черноусова А.Ф. – Москва: ГЭОТАР – Медиа, 2012 г. – 664 c. http://www.studmedlib.ru/book/ISBN9785970423929.ht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8:00Z</dcterms:created>
  <dc:creator>Lenovo</dc:creator>
  <dc:description/>
  <cp:keywords/>
  <dc:language>en-US</dc:language>
  <cp:lastModifiedBy>OLEG</cp:lastModifiedBy>
  <dcterms:modified xsi:type="dcterms:W3CDTF">2020-04-10T11:00:00Z</dcterms:modified>
  <cp:revision>11</cp:revision>
  <dc:subject/>
  <dc:title/>
</cp:coreProperties>
</file>